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25 № 1218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Т-6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50  +/- 1391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3123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93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75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82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7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91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39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4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4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4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50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50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5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5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49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77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5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9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56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73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69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81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7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9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9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0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99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12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97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15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82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9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0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6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0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3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2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7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3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7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1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2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2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5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7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14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4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5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3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3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5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4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81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2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4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2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70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6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8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3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7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3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1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2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2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4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6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2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7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96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8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90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8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4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52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7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57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6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9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1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63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5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57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6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45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8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34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97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0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9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41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6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39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82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37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86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29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000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2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94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7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4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7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9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8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8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2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3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3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4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2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8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0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6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9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7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8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5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6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6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8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8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3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0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3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0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3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0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9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4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7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8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1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6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6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7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6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1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3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4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2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8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4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6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3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5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4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2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3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 городского округа председателя Воронежской</w:t>
        <w:br/>
        <w:t>город Воронеж городской Думы</w:t>
        <w:br/>
      </w:r>
    </w:p>
    <w:p>
      <w:pPr>
        <w:pStyle w:val="Normal"/>
        <w:ind w:left="1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А.Петрин О.Н.Черкасов</w:t>
        <w:br/>
      </w:r>
    </w:p>
    <w:p>
      <w:pPr>
        <w:pStyle w:val="Normal"/>
        <w:ind w:left="-142" w:right="-144" w:firstLine="1701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623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5:00Z</dcterms:created>
  <dc:creator>user</dc:creator>
  <dc:description/>
  <cp:keywords/>
  <dc:language>en-US</dc:language>
  <cp:lastModifiedBy>Пользователь</cp:lastModifiedBy>
  <cp:lastPrinted>2025-03-17T16:16:00Z</cp:lastPrinted>
  <dcterms:modified xsi:type="dcterms:W3CDTF">2025-03-26T04:56:00Z</dcterms:modified>
  <cp:revision>3</cp:revision>
  <dc:subject/>
  <dc:title/>
</cp:coreProperties>
</file>